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关于开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学期“双创班”期中教学检查的通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创班”工作团队、教务办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教学检查是一项常规性的教学管理工作，是规范和加强教学管理，切实促进和提高我校教学质量的有效举措。目前，我校首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）“职场创新创业班”（以下简称“双创班”）入学即将满一年，为规范教学秩序、保证办学质量，切实维护“双创班”办学品牌和学校办学声誉，现就开展本学期“双创班”期中教学检查有关事项通知如下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总体要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次期中教学检查，以“自查和抽查相结合”的形式开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团队及教务办重点就课堂教学实施情况、师资配备情况及教学档案收集情况开展自查，继续教育学院主要针对课堂教学情况及教学安排进行抽查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次期中教学检查结果作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—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年“双创班”办学项目考核依据之一。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检查时间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检查对象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“双创班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情况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检查内容和方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教务办自查：分管领导及项目负责人可采取随堂听课、师生座谈、问卷调查等多种形式组织课程教学的自查工作。以专业培养方案和教学计划为依据，及时掌握本项目课程教学动态和教学秩序，发现和分析目前教学中存在的主要问题，认真总结经验，提出解决方案或整改建议，形成书面自查报告并及时归档。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继续教育学院抽查：采用随机听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或教师座谈会、查看相关材料等形式了解教学的相关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检查的计划和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根据上述教学检查内容和方式，结合具体情况制订期中教学检查工作计划，并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发送电子文档至继续教育学院技能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期中教学自查工作完成后，请认真完成自查报告，内容包含随堂听课情况、座谈会情况、师资配备情况以及教学档案归档情况等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发电子文档至继续教育学院技能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查材料纸质文档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交至继续教育学院技能部（植物园校区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查材料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教学座谈会记录表”、“听课记录表”、“教学管理工作意见征询表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王燕（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055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短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4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：</w:t>
            </w:r>
            <w:hyperlink r:id="rId2">
              <w:r>
                <w:rPr>
                  <w:rStyle w:val="InternetLink"/>
                  <w:rFonts w:cs="宋体;SimSun"/>
                  <w:color w:val="000000"/>
                  <w:kern w:val="0"/>
                  <w:sz w:val="21"/>
                  <w:szCs w:val="21"/>
                </w:rPr>
                <w:t>feiyanzifei@163.com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yanzife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0:00Z</dcterms:created>
  <dc:creator>lenovo</dc:creator>
  <dc:description/>
  <dc:language>en-US</dc:language>
  <cp:lastModifiedBy>chenliang</cp:lastModifiedBy>
  <cp:lastPrinted>2017-11-07T10:33:00Z</cp:lastPrinted>
  <dcterms:modified xsi:type="dcterms:W3CDTF">2018-05-04T04:00:00Z</dcterms:modified>
  <cp:revision>2</cp:revision>
  <dc:subject/>
  <dc:title/>
</cp:coreProperties>
</file>