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宁波大学继续教育学院课堂教学质量反馈表（学生用）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学年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你根据任课教师的教学实际情况，针对本反馈表的每个问题，实事求是地回答。对每个问题，请选一个最能代表您看法的答案，并在其下的方框打上“√”，谢谢您的协作。</w:t>
      </w:r>
    </w:p>
    <w:p>
      <w:pPr>
        <w:pStyle w:val="Normal"/>
        <w:ind w:firstLine="4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35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课程名称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教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u w:val="single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05"/>
        <w:gridCol w:w="485"/>
        <w:gridCol w:w="485"/>
        <w:gridCol w:w="485"/>
        <w:gridCol w:w="485"/>
        <w:gridCol w:w="485"/>
      </w:tblGrid>
      <w:tr>
        <w:trPr>
          <w:trHeight w:val="757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5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良好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很差</w:t>
            </w:r>
          </w:p>
        </w:tc>
      </w:tr>
      <w:tr>
        <w:trPr>
          <w:trHeight w:val="649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态度：认真讲授本课内容，态度端正、有责任心。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方法：能根据成教学生特点，结合学科发展，注重理论联系实际，拓宽学生视野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：课程教学内容丰富，讲课条理清晰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手段：板书清楚、规范并能与课件相结合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水平：课堂气氛有利于听讲，教师授课风格（语言、行为）令人满意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氛围：教师授课时能够与学生产生互动，教学富有启发性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、答疑：有辅导、答疑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效果：通过该教师的教学，提高了我的分析问题解决问题能力，如果有机会我还会去听该教师讲的其他课程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情况：能根据课程内容布置作业并认真批阅学生作业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管理：该课程同学到课率高，迟到、早退现象少，课堂纪律好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8:00Z</dcterms:created>
  <dc:creator>雨林木风</dc:creator>
  <dc:description/>
  <dc:language>en-US</dc:language>
  <cp:lastModifiedBy>无为</cp:lastModifiedBy>
  <dcterms:modified xsi:type="dcterms:W3CDTF">2019-12-05T06:00:57Z</dcterms:modified>
  <cp:revision>18</cp:revision>
  <dc:subject/>
  <dc:title>宁波大学课堂教学质量反馈表（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