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宁波大学继续教育学院听课记录表</w:t>
      </w:r>
    </w:p>
    <w:p>
      <w:pPr>
        <w:pStyle w:val="Normal"/>
        <w:spacing w:before="0" w:after="156"/>
        <w:ind w:hanging="178"/>
        <w:jc w:val="left"/>
        <w:rPr>
          <w:u w:val="single"/>
        </w:rPr>
      </w:pP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  <w:lang w:val="en-US" w:eastAsia="zh-C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学年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学期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听课时间：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  <w:lang w:val="en-US" w:eastAsia="zh-CN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月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日（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节）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教室：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听课人：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  <w:lang w:val="en-US" w:eastAsia="zh-CN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  <w:lang w:val="en-US" w:eastAsia="zh-CN"/>
        </w:rPr>
        <w:t xml:space="preserve">  </w:t>
      </w:r>
      <w:r>
        <w:rPr>
          <w:rFonts w:eastAsia="Times New Roman"/>
          <w:u w:val="single"/>
        </w:rPr>
        <w:t xml:space="preserve">   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92"/>
        <w:gridCol w:w="56"/>
        <w:gridCol w:w="720"/>
        <w:gridCol w:w="900"/>
        <w:gridCol w:w="900"/>
        <w:gridCol w:w="124"/>
        <w:gridCol w:w="692"/>
        <w:gridCol w:w="458"/>
        <w:gridCol w:w="526"/>
        <w:gridCol w:w="749"/>
        <w:gridCol w:w="275"/>
        <w:gridCol w:w="56"/>
        <w:gridCol w:w="664"/>
        <w:gridCol w:w="155"/>
        <w:gridCol w:w="81"/>
        <w:gridCol w:w="304"/>
        <w:gridCol w:w="596"/>
        <w:gridCol w:w="124"/>
        <w:gridCol w:w="747"/>
      </w:tblGrid>
      <w:tr>
        <w:trPr>
          <w:trHeight w:val="615" w:hRule="atLeast"/>
        </w:trPr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课程编号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任课教师</w:t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授课班级</w:t>
            </w:r>
          </w:p>
        </w:tc>
        <w:tc>
          <w:tcPr>
            <w:tcW w:w="80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2738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讲授内容</w:t>
            </w:r>
          </w:p>
        </w:tc>
        <w:tc>
          <w:tcPr>
            <w:tcW w:w="86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讲课质量评述</w:t>
            </w:r>
          </w:p>
        </w:tc>
        <w:tc>
          <w:tcPr>
            <w:tcW w:w="5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估指标项目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差</w:t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熟练程度：</w:t>
            </w:r>
            <w:r>
              <w:rPr/>
              <w:t>脱稿讲授内容，非常熟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概念原理：</w:t>
            </w:r>
            <w:r>
              <w:rPr/>
              <w:t>表达准确，分析论证充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量：</w:t>
            </w:r>
            <w:r>
              <w:rPr/>
              <w:t>内容丰富，有剖析，有扩展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内容合理：</w:t>
            </w:r>
            <w:r>
              <w:rPr/>
              <w:t>符合成教学生特点和水平，有针对性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性：</w:t>
            </w:r>
            <w:r>
              <w:rPr/>
              <w:t>条理清晰，板书设计合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联系实际：</w:t>
            </w:r>
            <w:r>
              <w:rPr/>
              <w:t>理论联系实际，分析、解决实际问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教法创新：</w:t>
            </w:r>
            <w:r>
              <w:rPr/>
              <w:t>有改善或创新，效果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教学方法：</w:t>
            </w:r>
            <w:r>
              <w:rPr/>
              <w:t>因材施教，善于启发，教与学和谐一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教学语言：</w:t>
            </w:r>
            <w:r>
              <w:rPr/>
              <w:t>生动、流畅、深入浅出、有吸引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教态教姿：</w:t>
            </w:r>
            <w:r>
              <w:rPr/>
              <w:t>教态端正、言行文明、师生关系融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67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6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评分</w:t>
            </w:r>
            <w:r>
              <w:rPr/>
              <w:t xml:space="preserve">=                </w:t>
            </w:r>
            <w:r>
              <w:rPr/>
              <w:t>（按百分制计分）</w:t>
            </w:r>
          </w:p>
        </w:tc>
      </w:tr>
      <w:tr>
        <w:trPr>
          <w:trHeight w:val="454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综合评述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差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94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（人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迟到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早退</w:t>
            </w:r>
          </w:p>
        </w:tc>
      </w:tr>
      <w:tr>
        <w:trPr>
          <w:trHeight w:val="454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94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94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（分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迟到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早退</w:t>
            </w:r>
          </w:p>
        </w:tc>
      </w:tr>
      <w:tr>
        <w:trPr>
          <w:trHeight w:val="454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94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/>
        <w:t>注：“综合评价”包括对教师的教学态度，教学方法和教学效果的总体评价，以及对教学管理部门、院系的意见和建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0:36:00Z</dcterms:created>
  <dc:creator>user</dc:creator>
  <dc:description/>
  <dc:language>en-US</dc:language>
  <cp:lastModifiedBy>无为</cp:lastModifiedBy>
  <dcterms:modified xsi:type="dcterms:W3CDTF">2019-12-04T08:40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