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大学继续教育学院考场记录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"/>
        <w:gridCol w:w="2448"/>
        <w:gridCol w:w="1417"/>
        <w:gridCol w:w="1843"/>
        <w:gridCol w:w="1134"/>
        <w:gridCol w:w="1134"/>
      </w:tblGrid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科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考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实考</w:t>
            </w:r>
            <w:r>
              <w:rPr/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缺考</w:t>
            </w: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</w:t>
            </w:r>
            <w:r>
              <w:rPr/>
              <w:t>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回</w:t>
            </w:r>
            <w:r>
              <w:rPr/>
              <w:t>试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场</w:t>
            </w:r>
            <w:r>
              <w:rPr/>
              <w:t>记录（</w:t>
            </w:r>
            <w:r>
              <w:rPr/>
              <w:t>未</w:t>
            </w:r>
            <w:r>
              <w:rPr/>
              <w:t>参加考试的学员</w:t>
            </w:r>
            <w:r>
              <w:rPr/>
              <w:t>学号</w:t>
            </w:r>
            <w:r>
              <w:rPr/>
              <w:t>、姓名、原因及其他违反考场规则</w:t>
            </w:r>
            <w:r>
              <w:rPr/>
              <w:t>等</w:t>
            </w:r>
            <w:r>
              <w:rPr/>
              <w:t>情况</w:t>
            </w:r>
            <w:r>
              <w:rPr/>
              <w:t>，</w:t>
            </w:r>
            <w:r>
              <w:rPr/>
              <w:t>及重修或补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监考</w:t>
            </w:r>
            <w:r>
              <w:rPr/>
              <w:t>人员（</w:t>
            </w:r>
            <w:r>
              <w:rPr/>
              <w:t>签名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56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5565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556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考试结束后，将</w:t>
      </w:r>
      <w:r>
        <w:rPr/>
        <w:t>此</w:t>
      </w:r>
      <w:r>
        <w:rPr/>
        <w:t>表填写好后交至</w:t>
      </w:r>
      <w:r>
        <w:rPr/>
        <w:t>考务</w:t>
      </w:r>
      <w:r>
        <w:rPr/>
        <w:t>办公室。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监考人员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监考人员必须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到考务办公室报到，报到之后直接进入考场，做好考前的准备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考前要认真清理考场，使考场内不能留存任何与考试有关的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在黑板上写明考试的起止时间和应当引起考生注意的事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在考生入场时，要认真核对考生的学生证或身份证等有关证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考试开始前，向考生认真宣读《宁波大学继续教育学院考试规则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考试结束后，认真核对实际参加考试的人数和收回的试卷数，确认无误后方可允许考生离开考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严格管理考试过程，维护好考场的正常秩序，禁止其他无关人员进入考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考试结束后，认真填写《考场记录表》，对考生的违纪行为要如实的进行记录，并上报考务办公室，具体违纪处理事项参照《宁波大学考场违规处理办法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最后将试卷按要求装订好，并填写好试卷封面各栏目，与《考场记录表》一并交至考务办公室。</w:t>
      </w:r>
    </w:p>
    <w:p>
      <w:pPr>
        <w:pStyle w:val="ListParagraph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宁波大学继续教育学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9:00Z</dcterms:created>
  <dc:creator>Administrator</dc:creator>
  <dc:description/>
  <dc:language>en-US</dc:language>
  <cp:lastModifiedBy>无为</cp:lastModifiedBy>
  <dcterms:modified xsi:type="dcterms:W3CDTF">2019-12-05T06:36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