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0" cy="9311640"/>
                <wp:effectExtent l="9525" t="0" r="9525" b="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5.6pt" to="27pt,717.55pt" ID="直线 24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0530</wp:posOffset>
            </wp:positionH>
            <wp:positionV relativeFrom="paragraph">
              <wp:posOffset>-261620</wp:posOffset>
            </wp:positionV>
            <wp:extent cx="572770" cy="901700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5" t="-5140" r="-4815" b="-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-6350</wp:posOffset>
                </wp:positionV>
                <wp:extent cx="12128500" cy="843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0" cy="843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宁波大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继续教育学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学年第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学期考试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（√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（）考试形式开（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闭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程名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号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考试时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阅卷教师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成绩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5pt;height:664pt;mso-wrap-distance-left:9.05pt;mso-wrap-distance-right:9.05pt;mso-wrap-distance-top:0pt;mso-wrap-distance-bottom:0pt;margin-top:-0.5pt;mso-position-vertical-relative:text;margin-left:35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宁波大学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val="en-US" w:eastAsia="zh-CN"/>
                        </w:rPr>
                        <w:t>继续教育学院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019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 xml:space="preserve">学年第 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2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学期考试卷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（√）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（）考试形式开（√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闭（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卷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rFonts w:ascii="宋体" w:hAnsi="宋体" w:cs="宋体"/>
                          <w:b/>
                          <w:b/>
                          <w:sz w:val="11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1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课程名称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课号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考试时间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班级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姓名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学号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阅卷教师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成绩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11580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989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6438900</wp:posOffset>
                </wp:positionV>
                <wp:extent cx="3429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07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342900" cy="268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13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5952490" cy="7339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77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4450</wp:posOffset>
                </wp:positionH>
                <wp:positionV relativeFrom="paragraph">
                  <wp:posOffset>94615</wp:posOffset>
                </wp:positionV>
                <wp:extent cx="6184900" cy="7343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34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78.2pt;mso-wrap-distance-left:9.05pt;mso-wrap-distance-right:9.05pt;mso-wrap-distance-top:0pt;mso-wrap-distance-bottom:0pt;margin-top:7.4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 xml:space="preserve">  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2493645</wp:posOffset>
                </wp:positionV>
                <wp:extent cx="342900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96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0" cy="9311640"/>
                <wp:effectExtent l="9525" t="0" r="9525" b="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5.6pt" to="27pt,717.55pt" ID="直线 24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0530</wp:posOffset>
            </wp:positionH>
            <wp:positionV relativeFrom="paragraph">
              <wp:posOffset>-261620</wp:posOffset>
            </wp:positionV>
            <wp:extent cx="572770" cy="901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5" t="-5140" r="-4815" b="-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0</wp:posOffset>
                </wp:positionH>
                <wp:positionV relativeFrom="paragraph">
                  <wp:posOffset>-6350</wp:posOffset>
                </wp:positionV>
                <wp:extent cx="12128500" cy="8432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0" cy="843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宁波大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继续教育学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学年第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学期考试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（√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（）考试形式开（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闭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程名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号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考试时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阅卷教师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成绩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5pt;height:664pt;mso-wrap-distance-left:9.05pt;mso-wrap-distance-right:9.05pt;mso-wrap-distance-top:0pt;mso-wrap-distance-bottom:0pt;margin-top:-0.5pt;mso-position-vertical-relative:text;margin-left:35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宁波大学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val="en-US" w:eastAsia="zh-CN"/>
                        </w:rPr>
                        <w:t>继续教育学院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019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 xml:space="preserve">学年第 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2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学期考试卷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（√）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（）考试形式开（√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闭（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卷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rFonts w:ascii="宋体" w:hAnsi="宋体" w:cs="宋体"/>
                          <w:b/>
                          <w:b/>
                          <w:sz w:val="11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1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课程名称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课号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考试时间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班级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姓名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学号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阅卷教师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成绩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115800" cy="0"/>
                <wp:effectExtent l="0" t="5080" r="0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989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6438900</wp:posOffset>
                </wp:positionV>
                <wp:extent cx="342900" cy="297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07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342900" cy="2686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13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5952490" cy="73393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77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4450</wp:posOffset>
                </wp:positionH>
                <wp:positionV relativeFrom="paragraph">
                  <wp:posOffset>94615</wp:posOffset>
                </wp:positionV>
                <wp:extent cx="6184900" cy="7343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34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78.2pt;mso-wrap-distance-left:9.05pt;mso-wrap-distance-right:9.05pt;mso-wrap-distance-top:0pt;mso-wrap-distance-bottom:0pt;margin-top:7.4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2493645</wp:posOffset>
                </wp:positionV>
                <wp:extent cx="342900" cy="2857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96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0" cy="9311640"/>
                <wp:effectExtent l="9525" t="0" r="9525" b="0"/>
                <wp:wrapNone/>
                <wp:docPr id="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5.6pt" to="27pt,717.55pt" ID="直线 24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0530</wp:posOffset>
            </wp:positionH>
            <wp:positionV relativeFrom="paragraph">
              <wp:posOffset>-261620</wp:posOffset>
            </wp:positionV>
            <wp:extent cx="572770" cy="9017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5" t="-5140" r="-4815" b="-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0</wp:posOffset>
                </wp:positionH>
                <wp:positionV relativeFrom="paragraph">
                  <wp:posOffset>-6350</wp:posOffset>
                </wp:positionV>
                <wp:extent cx="12128500" cy="8432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0" cy="843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宁波大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继续教育学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学年第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学期考试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（√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（）考试形式开（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闭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程名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课号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考试时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阅卷教师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成绩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5pt;height:664pt;mso-wrap-distance-left:9.05pt;mso-wrap-distance-right:9.05pt;mso-wrap-distance-top:0pt;mso-wrap-distance-bottom:0pt;margin-top:-0.5pt;mso-position-vertical-relative:text;margin-left:35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宁波大学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val="en-US" w:eastAsia="zh-CN"/>
                        </w:rPr>
                        <w:t>继续教育学院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019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 xml:space="preserve">学年第 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2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学期考试卷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（√）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（）考试形式开（√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闭（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卷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rFonts w:ascii="宋体" w:hAnsi="宋体" w:cs="宋体"/>
                          <w:b/>
                          <w:b/>
                          <w:sz w:val="11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1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课程名称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课号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考试时间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班级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姓名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学号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阅卷教师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成绩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115800" cy="0"/>
                <wp:effectExtent l="0" t="5080" r="0" b="5080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989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5952490" cy="73393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77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6438900</wp:posOffset>
                </wp:positionV>
                <wp:extent cx="342900" cy="2971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07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342900" cy="2686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13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4450</wp:posOffset>
                </wp:positionH>
                <wp:positionV relativeFrom="paragraph">
                  <wp:posOffset>94615</wp:posOffset>
                </wp:positionV>
                <wp:extent cx="6184900" cy="73431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34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78.2pt;mso-wrap-distance-left:9.05pt;mso-wrap-distance-right:9.05pt;mso-wrap-distance-top:0pt;mso-wrap-distance-bottom:0pt;margin-top:7.4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 xml:space="preserve">  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2493645</wp:posOffset>
                </wp:positionV>
                <wp:extent cx="342900" cy="2857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96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22113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34:00Z</dcterms:created>
  <dc:creator>nb</dc:creator>
  <dc:description/>
  <dc:language>en-US</dc:language>
  <cp:lastModifiedBy>无为</cp:lastModifiedBy>
  <cp:lastPrinted>2019-05-29T09:47:00Z</cp:lastPrinted>
  <dcterms:modified xsi:type="dcterms:W3CDTF">2019-12-04T08:35:07Z</dcterms:modified>
  <cp:revision>22</cp:revision>
  <dc:subject/>
  <dc:title>宁波大学      /      学年第     学期考试卷（A /B）         考试形式 （        ）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