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-295275</wp:posOffset>
                </wp:positionV>
                <wp:extent cx="348615" cy="9311640"/>
                <wp:effectExtent l="46355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9311760"/>
                          <a:chOff x="0" y="0"/>
                          <a:chExt cx="348480" cy="9311760"/>
                        </a:xfrm>
                      </wpg:grpSpPr>
                      <wps:wsp>
                        <wps:cNvSpPr/>
                        <wps:spPr>
                          <a:xfrm>
                            <a:off x="175320" y="0"/>
                            <a:ext cx="0" cy="9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7280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8256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1320"/>
                            <a:ext cx="343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8.75pt;margin-top:-23.25pt;width:27.45pt;height:733.15pt" coordorigin="-975,-465" coordsize="549,14663">
                <v:line id="shape_0" from="-699,-465" to="-699,14198" ID="直线 3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75;top:6894;width:539;height:4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66;top:11859;width:53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75;top:1994;width:539;height:4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65405</wp:posOffset>
            </wp:positionV>
            <wp:extent cx="387985" cy="7226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纸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宁波大学继续教育学院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年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程名称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  <w:lang w:val="en-US" w:eastAsia="zh-CN"/>
        </w:rPr>
        <w:t>课号：</w:t>
      </w: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学号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成绩</w:t>
      </w:r>
      <w:r>
        <w:rPr>
          <w:b/>
          <w:bCs/>
        </w:rPr>
        <w:t>：</w:t>
      </w: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22113" w:h="15307"/>
          <w:pgMar w:left="720" w:right="1134" w:gutter="1701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6660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共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页）</w:t>
      </w:r>
    </w:p>
    <w:sectPr>
      <w:type w:val="nextPage"/>
      <w:pgSz w:orient="landscape" w:w="22113" w:h="15307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12:00Z</dcterms:created>
  <dc:creator>Xia</dc:creator>
  <dc:description/>
  <dc:language>en-US</dc:language>
  <cp:lastModifiedBy>无为</cp:lastModifiedBy>
  <cp:lastPrinted>2019-06-20T15:07:00Z</cp:lastPrinted>
  <dcterms:modified xsi:type="dcterms:W3CDTF">2019-12-04T07:33:28Z</dcterms:modified>
  <cp:revision>15</cp:revision>
  <dc:subject/>
  <dc:title>标   准   答   案   专   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