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大学高等学历继续教育校外教学点评估检查指标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校外教学点名称（盖章）：                                                                     填表日期：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年     月     日</w:t>
      </w:r>
    </w:p>
    <w:tbl>
      <w:tblPr>
        <w:tblW w:w="151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709"/>
        <w:gridCol w:w="3260"/>
        <w:gridCol w:w="5528"/>
        <w:gridCol w:w="1276"/>
        <w:gridCol w:w="850"/>
        <w:gridCol w:w="956"/>
      </w:tblGrid>
      <w:tr>
        <w:trPr>
          <w:tblHeader w:val="true"/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评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站点自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组评定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学思想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思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听取站点汇报，查阅近三年资料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贯彻执行教育行政部门及宁波大学相关成人教育的政策和规定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学方向明确，合作意识良好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学生为本，服务意识和市场意识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制度建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教学点自身制度建设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教学点执行学校规章制度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阅各类文件、资料归档情况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人员职责明确，相关规章制度完善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学管理、招生、教辅人员的培训、考核制度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师教学效果的调查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度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管理档案齐全、装订规范、查阅方便、存放可靠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工作计划和工作总结，日常管理科学化、规范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学条件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学场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地考察、查阅场地相关材料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相对独立的办学场所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面积达到办学要求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固定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用房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办公用房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机房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料图书</w:t>
            </w:r>
            <w:r>
              <w:rPr>
                <w:rFonts w:ascii="仿宋" w:hAnsi="仿宋" w:cs="仿宋" w:eastAsia="仿宋"/>
                <w:sz w:val="24"/>
                <w:szCs w:val="24"/>
              </w:rPr>
              <w:t>和教学计算机数量符合办学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场地符合有关安全、消防、卫生等方面的要求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站点内部布局合理，整洁卫生，环境优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师资队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阅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册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了解教师的学历、职称及教学情况；　　　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阅课表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教师任课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座谈和听课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教师的素质、业务和能力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教师数符合办学要求，师资</w:t>
            </w:r>
            <w:r>
              <w:rPr>
                <w:rFonts w:ascii="仿宋" w:hAnsi="仿宋" w:cs="仿宋" w:eastAsia="仿宋"/>
                <w:sz w:val="24"/>
                <w:szCs w:val="24"/>
              </w:rPr>
              <w:t>队伍相对稳定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办学要求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质量高，学生反映较好；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聘用手续齐全，符合相关聘用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高及以上职称的占比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阅人员名册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管理人员简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座谈，了解管理人员的素质、业务和工作能力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站点有明确的负责人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专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数量应与学生人数相适应，能满足正常的教学管理工作需要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具有学校及相关行业工作经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须有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文化程度，敬业爱岗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报学校备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且保持相对稳定，能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学校培训，业务熟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训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地考察、查阅基地相关材料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相对稳定（含租用）的实训基地，可供学生实践实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工作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生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查近三年录取情况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录取人数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三年中每年录取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与上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持平或有增加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生行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听取站点汇报，查阅有关资料，收集社会反映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招生宣传材料经主办学校审查通过后实施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招生地域范围严格按照协议规定执行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考生的资格初审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转让办学权、不设立点外点、不与中介机构合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费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反映，财务反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收费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符合学校的有关规定并公示，无乱收费情况出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督促学生及时足额</w:t>
            </w:r>
            <w:r>
              <w:rPr>
                <w:rFonts w:ascii="仿宋" w:hAnsi="仿宋" w:cs="仿宋" w:eastAsia="仿宋"/>
                <w:sz w:val="24"/>
                <w:szCs w:val="24"/>
              </w:rPr>
              <w:t>缴纳</w:t>
            </w:r>
            <w:r>
              <w:rPr>
                <w:rFonts w:ascii="仿宋" w:hAnsi="仿宋" w:cs="仿宋" w:eastAsia="仿宋"/>
                <w:sz w:val="24"/>
                <w:szCs w:val="24"/>
              </w:rPr>
              <w:t>学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阅班主任名册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其简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座谈，了解班主任的素质、业务、能力和班级工作情况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职或兼职班主任，人数与学生规模相适应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班级业务，工作认真，能经常与学生保持联系，督促学生按时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学习、作业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语等级考试、毕业生电子摄像、毕业生鉴定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生评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组织到位，完成及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工作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，学生座谈，资料查阅，数据核实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组织和实施各教学环节，保证教学质量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教学计划的执行情况，教学进度与课时数是否符合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督促学生按时参加线上线下学习，做好学生日常学习的考勤、签到等管理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学校做好毕业论文（设计）各个环节的工作，确保全程监督、全员查重和答辩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征订是否按照学校要求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档案的保存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上交是否完整及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师资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查阅教师的聘任材料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抽查部分教师的教案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座谈，听取对教学的反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学校做好专兼职教师和辅导教师的推荐和管理工作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聘任教师通讯录和业务档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有切实可行的教师管理、考核、奖励办法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教学计划，认真备课、辅导、批改作业和考核，认真指导毕业论文或毕业实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资料、座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上学习完成率高，线下学习</w:t>
            </w:r>
            <w:r>
              <w:rPr>
                <w:rFonts w:ascii="仿宋" w:hAnsi="仿宋" w:cs="仿宋" w:eastAsia="仿宋"/>
                <w:sz w:val="24"/>
                <w:szCs w:val="24"/>
              </w:rPr>
              <w:t>氛围好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学习认真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按时完成作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参加考试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到率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当年成功</w:t>
            </w:r>
            <w:r>
              <w:rPr>
                <w:rFonts w:ascii="仿宋" w:hAnsi="仿宋" w:cs="仿宋" w:eastAsia="仿宋"/>
                <w:sz w:val="24"/>
                <w:szCs w:val="24"/>
              </w:rPr>
              <w:t>交费新生人数与上线人数之比）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率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毕业生人数与该年级交费新生人数之比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籍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阅资料，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常工作表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人员业务熟悉，管理规范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注册报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转专业、休</w:t>
            </w:r>
            <w:r>
              <w:rPr>
                <w:rFonts w:ascii="仿宋" w:hAnsi="仿宋" w:cs="仿宋" w:eastAsia="仿宋"/>
                <w:sz w:val="24"/>
                <w:szCs w:val="24"/>
              </w:rPr>
              <w:t>复</w:t>
            </w:r>
            <w:r>
              <w:rPr>
                <w:rFonts w:ascii="仿宋" w:hAnsi="仿宋" w:cs="仿宋" w:eastAsia="仿宋"/>
                <w:sz w:val="24"/>
                <w:szCs w:val="24"/>
              </w:rPr>
              <w:t>学、毕业等手续、材料完备，报送及时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遗留生问题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试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阅考场记录及相关材料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按照学校的要求和规定组织考试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监考老师认真、负责，考场记录清楚完整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成绩上报及时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评价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级考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和英语等级、学位外语参考率，专业技能证书参考率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或英语等级参考率应占学生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外语参考率占学生的</w:t>
            </w: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获得学位人员占毕业生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持有专业技能证书人员占毕业学生的</w:t>
            </w:r>
            <w:r>
              <w:rPr>
                <w:rFonts w:eastAsia="仿宋" w:cs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监督检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日常管理，督导检查反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常过程监控和督导专项检查反馈良好，问题整改认真及时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学位论文抽检反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学位论文抽查无不合格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投诉举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受理或上级反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受理的学生投诉或上级部门反馈的投诉及其它负面反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结论</w:t>
            </w:r>
          </w:p>
        </w:tc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                                                                                                             1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外教学点评估指标共分五项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外教学点根据自身的实际情况对每个考核目标进行自评打分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供学校评估时参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将组织人员对站点进行检查考核并打分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算出各主要考核目标分数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汇总得出评估意见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26:00Z</dcterms:created>
  <dc:creator>shikai</dc:creator>
  <dc:description/>
  <cp:keywords/>
  <dc:language>en-US</dc:language>
  <cp:lastModifiedBy>admin</cp:lastModifiedBy>
  <cp:lastPrinted>2024-04-22T15:32:00Z</cp:lastPrinted>
  <dcterms:modified xsi:type="dcterms:W3CDTF">2024-05-26T01:26:00Z</dcterms:modified>
  <cp:revision>2</cp:revision>
  <dc:subject/>
  <dc:title/>
</cp:coreProperties>
</file>