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届毕业论文系列讲座安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7"/>
        <w:gridCol w:w="1673"/>
        <w:gridCol w:w="20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撰写规范及格式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月上旬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资料检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）平台使用培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写作指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上旬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模板使用及排版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老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中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0:00Z</dcterms:created>
  <dc:creator>shikai</dc:creator>
  <dc:description/>
  <cp:keywords/>
  <dc:language>en-US</dc:language>
  <cp:lastModifiedBy>admin</cp:lastModifiedBy>
  <dcterms:modified xsi:type="dcterms:W3CDTF">2024-09-23T02:30:00Z</dcterms:modified>
  <cp:revision>2</cp:revision>
  <dc:subject/>
  <dc:title/>
</cp:coreProperties>
</file>